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-1000760</wp:posOffset>
                      </wp:positionV>
                      <wp:extent cx="2324735" cy="93154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4880" cy="931680"/>
                                <a:chOff x="0" y="0"/>
                                <a:chExt cx="2324880" cy="93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4360" cy="8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9120" y="414720"/>
                                  <a:ext cx="545400" cy="516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" y="-18000"/>
                                    <a:ext cx="398160" cy="4345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560" y="112320"/>
                                    <a:ext cx="35820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15pt;margin-top:-78.8pt;width:183.05pt;height:73.35pt" coordorigin="7123,-1576" coordsize="3661,14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123;top:-1576;width:3486;height:1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9953;top:-952;width:831;height:844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silver" stroked="t" o:allowincell="t" style="position:absolute;left:9953;top:-951;width:626;height:683;mso-wrap-style:none;v-text-anchor:middle;rotation:270" type="_x0000_t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0220;top:-746;width:563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-976630</wp:posOffset>
                      </wp:positionV>
                      <wp:extent cx="2743200" cy="791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. INFANTIL Y E. PRIM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25 / 20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2.3pt;mso-wrap-distance-left:9.05pt;mso-wrap-distance-right:9.05pt;mso-wrap-distance-top:0pt;mso-wrap-distance-bottom:0pt;margin-top:-76.9pt;mso-position-vertical-relative:text;margin-left:12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. INFANTIL Y E. 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25 / 20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-294005</wp:posOffset>
                      </wp:positionV>
                      <wp:extent cx="2207895" cy="111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895" cy="11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85pt;height:8.8pt;mso-wrap-distance-left:9.05pt;mso-wrap-distance-right:9.05pt;mso-wrap-distance-top:0pt;mso-wrap-distance-bottom:0pt;margin-top:-23.15pt;mso-position-vertical-relative:text;margin-left:35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-947420</wp:posOffset>
                      </wp:positionV>
                      <wp:extent cx="2166620" cy="144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4.6pt;mso-position-vertical-relative:text;margin-left:35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864263117"/>
            <w:bookmarkStart w:id="1" w:name="__Fieldmark__0_864263117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864263117"/>
            <w:bookmarkStart w:id="3" w:name="__Fieldmark__1_864263117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amilia Numeros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</w:t>
            </w:r>
          </w:p>
        </w:tc>
      </w:tr>
      <w:tr>
        <w:trPr>
          <w:trHeight w:val="41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864263117"/>
            <w:bookmarkStart w:id="5" w:name="__Fieldmark__2_864263117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864263117"/>
            <w:bookmarkStart w:id="7" w:name="__Fieldmark__3_864263117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864263117"/>
            <w:bookmarkStart w:id="9" w:name="__Fieldmark__4_864263117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864263117"/>
            <w:bookmarkStart w:id="11" w:name="__Fieldmark__5_864263117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 FAMILIAR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969" w:hanging="0"/>
        <w:rPr/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>Si los datos anteriores contienen errores, solicite la hoja de modificación de datos personales para corregirlos.</w:t>
      </w:r>
    </w:p>
    <w:p>
      <w:pPr>
        <w:pStyle w:val="Normal"/>
        <w:ind w:left="-1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ACADÉMICOS DEL CURSO ANTERIOR:  </w:t>
            </w:r>
            <w:r>
              <w:rPr>
                <w:rFonts w:cs="Arial" w:ascii="Arial" w:hAnsi="Arial"/>
                <w:sz w:val="18"/>
                <w:szCs w:val="18"/>
              </w:rPr>
              <w:t>(solamente para cambio de Centro)</w:t>
            </w:r>
          </w:p>
        </w:tc>
      </w:tr>
      <w:tr>
        <w:trPr>
          <w:trHeight w:val="73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 solicitante durante el curso 2023/2024 estuvo matriculado en el curso ___ de __________________ en el centro ________________________ ______________________________________ de la localidad ___________________________________________, provincia de ____________.</w:t>
            </w:r>
          </w:p>
        </w:tc>
      </w:tr>
    </w:tbl>
    <w:p>
      <w:pPr>
        <w:pStyle w:val="Normal"/>
        <w:ind w:left="-970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969" w:right="-10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./Dña. ______________________________________________y D./Dña __________________________________ como padre, madre o tutor/a legal del alumno, mediante este impreso, </w:t>
      </w:r>
      <w:r>
        <w:rPr>
          <w:rFonts w:cs="Arial" w:ascii="Arial" w:hAnsi="Arial"/>
          <w:b/>
          <w:sz w:val="20"/>
          <w:szCs w:val="20"/>
        </w:rPr>
        <w:t>formaliza su matrícula</w:t>
      </w:r>
      <w:r>
        <w:rPr>
          <w:rFonts w:cs="Arial" w:ascii="Arial" w:hAnsi="Arial"/>
          <w:sz w:val="20"/>
          <w:szCs w:val="20"/>
        </w:rPr>
        <w:t xml:space="preserve"> en el centro en el </w:t>
        <w:br/>
        <w:t xml:space="preserve">curso 2024/25, para cursar las enseñanzas abajo indicadas, </w:t>
      </w:r>
      <w:r>
        <w:rPr>
          <w:rFonts w:cs="Arial" w:ascii="Arial" w:hAnsi="Arial"/>
          <w:b/>
          <w:sz w:val="20"/>
          <w:szCs w:val="20"/>
        </w:rPr>
        <w:t xml:space="preserve">y acepto las normas de organización y funcionamiento establecidas en el centro. </w:t>
      </w:r>
    </w:p>
    <w:p>
      <w:pPr>
        <w:pStyle w:val="Normal"/>
        <w:spacing w:lineRule="auto" w:line="276"/>
        <w:ind w:left="-969" w:right="-1072" w:hanging="0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ceip-balcondeltajo.centros.castillalamancha.es/educacion/documento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969" w:right="-10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781"/>
        <w:gridCol w:w="3896"/>
      </w:tblGrid>
      <w:tr>
        <w:trPr/>
        <w:tc>
          <w:tcPr>
            <w:tcW w:w="3043" w:type="dxa"/>
            <w:tcBorders/>
          </w:tcPr>
          <w:p>
            <w:pPr>
              <w:pStyle w:val="Normal"/>
              <w:ind w:right="-10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Infantil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right="-1072" w:firstLine="2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right="-1072" w:firstLine="2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Primaria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ind w:right="-10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2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12"/>
              <w:gridCol w:w="912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1072" w:firstLine="343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º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3 años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1072" w:firstLine="343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º</w:t>
                  </w:r>
                </w:p>
                <w:p>
                  <w:pPr>
                    <w:pStyle w:val="Normal"/>
                    <w:ind w:left="-108" w:right="-1072" w:firstLine="108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4 años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1072" w:firstLine="343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º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5 años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0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right="-10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ind w:right="-10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3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358" w:firstLine="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º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º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0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En Guadalajara, a ............ de ......................................................... de ...............     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irmas padre y madre o tutores legales</w:t>
      </w:r>
    </w:p>
    <w:p>
      <w:pPr>
        <w:pStyle w:val="Normal"/>
        <w:ind w:left="-1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7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do.  ………………………..            Fdo.  ………………………..</w:t>
      </w:r>
    </w:p>
    <w:p>
      <w:pPr>
        <w:pStyle w:val="Normal"/>
        <w:ind w:left="-1140" w:right="-10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69" w:right="-1129" w:hanging="0"/>
        <w:jc w:val="both"/>
        <w:rPr/>
      </w:pPr>
      <w:bookmarkStart w:id="12" w:name="OLE_LINK1"/>
      <w:r>
        <w:rPr>
          <w:rFonts w:cs="Arial" w:ascii="Palatino Linotype" w:hAnsi="Palatino Linotype"/>
          <w:i/>
          <w:sz w:val="12"/>
          <w:szCs w:val="12"/>
        </w:rPr>
        <w:t>De conformidad con las disposiciones de la Ley 15/1999, de 13 de Diciembre, de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/>
      </w:pPr>
      <w:bookmarkStart w:id="13" w:name="OLE_LINK1"/>
      <w:r>
        <w:rPr>
          <w:rFonts w:cs="Arial" w:ascii="Palatino Linotype" w:hAnsi="Palatino Linotype"/>
          <w:i/>
          <w:sz w:val="12"/>
          <w:szCs w:val="12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que puede ejercer sus derechos de acceso, rectificación, cancelación y oposición  mediante una solicitud escrita a: Secretaría General de Educación y Ciencia, Bulevar del  Río Alberche s/n – 45071, Toledo.</w:t>
      </w:r>
      <w:bookmarkEnd w:id="13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  <w:t>De la misma forma, el CEIP Balcón del Tajo le informa que los datos e informes recogidos por el centro pasarán a formar parte del expediente académico personal, con la finalidad de la gestión administrativa y académica de los alumnos. El declarante declara bajo su responsabilidad que los datos recogidos son ciertos. Los interesados pueden ejercer sus derechos de acceso, rectificación, cancelación y oposición mediante una solicitud escrita al centro, de manera presencial en la Secretaría del centro o a través de la plataforma Educamosclm. El responsable del tratamiento de los datos es el CEIP Balcón del Tajo c/ Constitución, 22, 19003, Guadalajara.</w:t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/>
      </w:pPr>
      <w:r>
        <w:rPr>
          <w:rFonts w:cs="Arial" w:ascii="Arial" w:hAnsi="Arial"/>
          <w:b/>
          <w:sz w:val="18"/>
          <w:szCs w:val="18"/>
          <w:lang w:val="pt-BR"/>
        </w:rPr>
        <w:t>SR./SRA. DIRECTOR/A O TITULAR DEL CENTRO DOCENTE</w:t>
      </w:r>
      <w:r>
        <w:rPr>
          <w:rFonts w:cs="Arial" w:ascii="Arial" w:hAnsi="Arial"/>
          <w:b/>
          <w:color w:val="FF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pt-BR"/>
        </w:rPr>
        <w:t>CEIP BALCÓN DEL TAJO</w:t>
      </w:r>
    </w:p>
    <w:sectPr>
      <w:headerReference w:type="default" r:id="rId3"/>
      <w:type w:val="nextPage"/>
      <w:pgSz w:w="11906" w:h="16838"/>
      <w:pgMar w:left="1701" w:right="1701" w:gutter="0" w:header="426" w:top="210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92329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ip-balcondeltajo.centros.castillalamancha.es/educacion/documen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34:00Z</dcterms:created>
  <dc:creator>edusc073</dc:creator>
  <dc:description/>
  <dc:language>en-US</dc:language>
  <cp:lastModifiedBy>admininstrador</cp:lastModifiedBy>
  <cp:lastPrinted>2023-06-07T13:32:00Z</cp:lastPrinted>
  <dcterms:modified xsi:type="dcterms:W3CDTF">2025-06-26T13:34:00Z</dcterms:modified>
  <cp:revision>2</cp:revision>
  <dc:subject/>
  <dc:title>DATOS DEL ALUMNO O ALUMNA</dc:title>
</cp:coreProperties>
</file>