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. INFANTIL Y E. PRI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4 / 20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. INFANTIL Y E.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4 /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570925502"/>
            <w:bookmarkStart w:id="1" w:name="__Fieldmark__0_2570925502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570925502"/>
            <w:bookmarkStart w:id="3" w:name="__Fieldmark__1_2570925502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570925502"/>
            <w:bookmarkStart w:id="5" w:name="__Fieldmark__2_2570925502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570925502"/>
            <w:bookmarkStart w:id="7" w:name="__Fieldmark__3_2570925502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570925502"/>
            <w:bookmarkStart w:id="9" w:name="__Fieldmark__4_2570925502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570925502"/>
            <w:bookmarkStart w:id="11" w:name="__Fieldmark__5_2570925502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/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Si los datos anteriores contienen errores, solicite la hoja de modificación de datos personales para corregirlos.</w:t>
      </w:r>
    </w:p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</w:p>
        </w:tc>
      </w:tr>
      <w:tr>
        <w:trPr>
          <w:trHeight w:val="73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2023/2024 estuvo matriculado en el curso ___ de __________________ en el centro 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69" w:right="-10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./Dña. ______________________________________________y D./Dña __________________________________ como padre, madre o tutor/a legal del alumno, mediante este impreso, </w:t>
      </w:r>
      <w:r>
        <w:rPr>
          <w:rFonts w:cs="Arial" w:ascii="Arial" w:hAnsi="Arial"/>
          <w:b/>
          <w:sz w:val="20"/>
          <w:szCs w:val="20"/>
        </w:rPr>
        <w:t>formaliza su matrícula</w:t>
      </w:r>
      <w:r>
        <w:rPr>
          <w:rFonts w:cs="Arial" w:ascii="Arial" w:hAnsi="Arial"/>
          <w:sz w:val="20"/>
          <w:szCs w:val="20"/>
        </w:rPr>
        <w:t xml:space="preserve"> en el centro en el </w:t>
        <w:br/>
        <w:t xml:space="preserve">curso 2024/25, para cursar las enseñanzas abajo indicadas, </w:t>
      </w:r>
      <w:r>
        <w:rPr>
          <w:rFonts w:cs="Arial" w:ascii="Arial" w:hAnsi="Arial"/>
          <w:b/>
          <w:sz w:val="20"/>
          <w:szCs w:val="20"/>
        </w:rPr>
        <w:t xml:space="preserve">y acepto las normas de organización y funcionamiento establecidas en el centro. </w:t>
      </w:r>
    </w:p>
    <w:p>
      <w:pPr>
        <w:pStyle w:val="Normal"/>
        <w:spacing w:lineRule="auto" w:line="276"/>
        <w:ind w:left="-969" w:right="-1072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ceip-balcondeltajo.centros.castillalamancha.es/educacion/documento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969" w:right="-10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81"/>
        <w:gridCol w:w="3896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Infanti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right="-1072" w:firstLine="2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right="-1072" w:firstLine="2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Primaria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12"/>
              <w:gridCol w:w="912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firstLine="343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º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3 años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firstLine="343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º</w:t>
                  </w:r>
                </w:p>
                <w:p>
                  <w:pPr>
                    <w:pStyle w:val="Normal"/>
                    <w:ind w:left="-108" w:right="-1072" w:firstLine="10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4 años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firstLine="343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º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5 años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358" w:firstLine="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º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º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2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44"/>
                      <w:szCs w:val="44"/>
                    </w:rPr>
                    <w:t></w:t>
                  </w:r>
                </w:p>
                <w:p>
                  <w:pPr>
                    <w:pStyle w:val="Normal"/>
                    <w:ind w:right="-1072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En Guadalajara, a ............ de ......................................................... de ...............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irmas padre y madre o tutores legales</w:t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do.  ………………………..            Fdo.  ………………………..</w:t>
      </w:r>
    </w:p>
    <w:p>
      <w:pPr>
        <w:pStyle w:val="Normal"/>
        <w:ind w:left="-1140" w:right="-10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que puede ejercer sus derechos de acceso, rectificación, cancelación y oposición  mediante una solicitud escrita a: Secretaría General de Educación y Ciencia, Bulevar del 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  <w:t>De la misma forma, el CEIP Balcón del Tajo le informa que los datos e informes recogidos por el centro pasarán a formar parte del expediente académico personal, con la finalidad de la gestión administrativa y académica de los alumnos. El declarante declara bajo su responsabilidad que los datos recogidos son ciertos. Los interesados pueden ejercer sus derechos de acceso, rectificación, cancelación y oposición mediante una solicitud escrita al centro, de manera presencial en la Secretaría del centro o a través de la plataforma Educamosclm. El responsable del tratamiento de los datos es el CEIP Balcón del Tajo c/ Constitución, 22, 19003, Guadalajara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t-BR"/>
        </w:rPr>
        <w:t>CEIP BALCÓN DEL TAJO</w:t>
      </w:r>
    </w:p>
    <w:sectPr>
      <w:headerReference w:type="default" r:id="rId3"/>
      <w:type w:val="nextPage"/>
      <w:pgSz w:w="11906" w:h="16838"/>
      <w:pgMar w:left="1701" w:right="1701" w:gutter="0" w:header="426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9232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ip-balcondeltajo.centros.castillalamancha.es/educacion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8:00Z</dcterms:created>
  <dc:creator>edusc073</dc:creator>
  <dc:description/>
  <cp:keywords/>
  <dc:language>en-US</dc:language>
  <cp:lastModifiedBy>Usuario de Windows</cp:lastModifiedBy>
  <cp:lastPrinted>2023-06-07T13:32:00Z</cp:lastPrinted>
  <dcterms:modified xsi:type="dcterms:W3CDTF">2024-05-28T10:55:00Z</dcterms:modified>
  <cp:revision>15</cp:revision>
  <dc:subject/>
  <dc:title>DATOS DEL ALUMNO O ALUMNA</dc:title>
</cp:coreProperties>
</file>